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盛宴的喜悦与欢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庭聚会已成为人们寻求放松和共享美好时光的绝佳方式。无论是生日庆祝、春节团圆还是简单的周末午餐，每一次爸爸妈妈儿女一家狂欢都充满了喜悦与欢歌。</w:t>
      </w:r>
      <w:r>
        <w:rPr>
          <w:sz w:val="32"/>
          <w:szCs w:val="32"/>
        </w:rPr>
        <w:t>&lt;/p&gt;&lt;p&gt;&lt;img src="/static-img/KyUcFX0SSxXZuXQGpV8qyrltCIFLbAT7YZarsNyefNnHpJpA6jnQOk-SbBUeLYva.jpg"&gt;&lt;/p&gt;&lt;p&gt;</w:t>
      </w:r>
      <w:r>
        <w:rPr>
          <w:sz w:val="32"/>
          <w:szCs w:val="32"/>
        </w:rPr>
        <w:t>记得小明在他十二岁生日那天，他的爸爸妈妈邀请了所有亲朋好友参加他的派对。在场的人们不仅有他们最好的朋友，还有远方来的阿姨舅爷。小明兴奋地收到了一个巨大的蛋糕，上面写着“</w:t>
      </w:r>
      <w:r>
        <w:rPr>
          <w:sz w:val="32"/>
          <w:szCs w:val="32"/>
        </w:rPr>
        <w:t>Happy Birthday”</w:t>
      </w:r>
      <w:r>
        <w:rPr>
          <w:sz w:val="32"/>
          <w:szCs w:val="32"/>
        </w:rPr>
        <w:t>几个大字。随后，一阵阵热气腾腾的小吃和冰淇淋开始流动，让孩子们眼睛亮晶晶，脸上露出了灿烂的笑容。而大人们则围坐在一起，不时相互举杯，为小明健康长大干杯。这一刻，小明感受到了爱与关怀，就像整个世界都在为他庆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华家的夏日烧烤晚会。那是一个炎热的下午，李华父母决定组织一次家庭烧烤活动。他们提前做好了准备，从肉类到蔬菜，再到各种口味不同的酱料，都被精心挑选出来。一家人站在院子里，一边烤肉一边聊天，那些熟悉而温馨的声音让空气中弥漫着家的香味。孩子们玩耍声此起彼伏，而大人们则悠闲地品尝着自制的小吃，这种简单而纯粹的情景，让每个人都感到温暖。</w:t>
      </w:r>
      <w:r>
        <w:rPr>
          <w:sz w:val="32"/>
          <w:szCs w:val="32"/>
        </w:rPr>
        <w:t>&lt;/p&gt;&lt;p&gt;&lt;img src="/static-img/t0FTZdwqke1J-F_vr5tLMbltCIFLbAT7YZarsNyefNmbenwHgvUCawtTXgWFeQX70OY2Ny2Wqjoy07Lk1EwNYFVjyvmd0iPX41Tx-t8_hUngV-L87MEuQGRzmShhYRv5-_nrz4luM3Mvp5yCWb-6V6S7lhjotEZ6hrfFhNiHUxu0CslOueW0FQzUORbxYluHsXE-hWBgfnG-79ZQ_mKu1kyjUsik0nf0f15vp5kyXvWryRVyVRheFsz44MYGDVka.jpg"&gt;&lt;/p&gt;&lt;p&gt;</w:t>
      </w:r>
      <w:r>
        <w:rPr>
          <w:sz w:val="32"/>
          <w:szCs w:val="32"/>
        </w:rPr>
        <w:t>还有很多这样的故事，在中国各个角落发生着。在这些家庭聚会中，无论是欢声笑语还是共同创造出的美好回忆，都成为了宝贵的人生财富。当我们用爱去拥抱生活中的每一个瞬间，当我们用快乐去点亮彼此的心，那么即使是在忙碌的一年，也能找到属于自己的那个宁静之地——爸爸妈妈儿女一家狂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传统，是一种情感，是一种生活方式。在这一片繁星之下，无论你身处何方，只要有家，有爱，便可以开启自己独特的一家狂欢篇章，因为这里，你永远不会孤单；因为这里，你永远找不到比“爸爸妈妈儿女一家狂欢”更真实、更珍贵的事物。</w:t>
      </w:r>
      <w:r>
        <w:rPr>
          <w:sz w:val="32"/>
          <w:szCs w:val="32"/>
        </w:rPr>
        <w:t>&lt;/p&gt;&lt;p&gt;&lt;img src="/static-img/dUce-frrKVEuo3O2_6lePLltCIFLbAT7YZarsNyefNmbenwHgvUCawtTXgWFeQX70OY2Ny2Wqjoy07Lk1EwNYFVjyvmd0iPX41Tx-t8_hUngV-L87MEuQGRzmShhYRv5-_nrz4luM3Mvp5yCWb-6V6S7lhjotEZ6hrfFhNiHUxu0CslOueW0FQzUORbxYluHsXE-hWBgfnG-79ZQ_mKu1kyjUsik0nf0f15vp5kyXvWryRVyVRheFsz44MYGDVka.jpg"&gt;&lt;/p&gt;&lt;p&gt;&lt;a href = "/doc/411980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喜悦与欢歌</w:t>
      </w:r>
      <w:r>
        <w:rPr>
          <w:sz w:val="32"/>
          <w:szCs w:val="32"/>
        </w:rPr>
        <w:t>.doc" rel="alternate" download="411980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喜悦与欢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